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931"/>
        <w:gridCol w:w="897"/>
        <w:gridCol w:w="163"/>
        <w:gridCol w:w="3026"/>
        <w:gridCol w:w="931"/>
        <w:gridCol w:w="897"/>
        <w:gridCol w:w="163"/>
        <w:gridCol w:w="2784"/>
        <w:gridCol w:w="931"/>
        <w:gridCol w:w="897"/>
      </w:tblGrid>
      <w:tr>
        <w:trPr>
          <w:trHeight w:val="915" w:hRule="atLeast"/>
        </w:trPr>
        <w:tc>
          <w:tcPr>
            <w:tcW w:w="147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it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O 2789 kirjastostilastostandardin (Information and documentation — International library statistics) implementointi Suomen tieteellisissä kirjastoissa</w:t>
            </w:r>
          </w:p>
        </w:tc>
      </w:tr>
      <w:tr>
        <w:trPr>
          <w:trHeight w:val="240" w:hRule="atLeast"/>
        </w:trPr>
        <w:tc>
          <w:tcPr>
            <w:tcW w:w="80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stassa huomioitu vain standardin tieteellisiä kirjastoja koskeva osuu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kkien selitykset: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+ on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ei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hm = hyllymetri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T = "tieto tarvittaessa", tietoa ei ole määrätty pakolliseksi Suomess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mukana tunnuslukulaskennass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stoluku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-lastoluk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 2789 luk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stoluku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-lastoluk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 2789 luk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stoluku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-lastoluk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 2789 luku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 väkiluku tilastointijakson aluss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irjasto palvelee useampia yhteisöjä (X/-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Painetut kausijulkais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kokoelm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rjast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koelm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 Kirjastotyypit ja yksikö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Painetut monografi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imekk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erustied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kokoelm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) kart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hallinnolliset yksikö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säilytysyksikköjä (vaihtoehtoi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esti: hm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oimipist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äilytysyksikköjä avokokoelmis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a (vaihtoehtoisesti:  hm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ostettu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ääkirja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imekk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vaihd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ivukirja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) kart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lah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obiilikirja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säilytysyksikköjä (vaihtoehtoi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esti: hm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vapaakappal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uut toimipist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joista ostettu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imekk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ehysorganisaation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vaihd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) poist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henkilöstö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lah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äilytysyksikköjä (vaihtoehtoi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esti: hm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opiskelija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vapaakappal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Käsikirjoituks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voimen yliopiston / amk: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piskelijamäärä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imekk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kokoelm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äydennyskoulutusopiskelija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) poist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hyllymetri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henkilöstön määrä (htv-lukun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äilytysyksikköjä (vaihtoehtoi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esti: hm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kokoaikaopiskelijoiden määrä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idotut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aloituspaik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) kart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kokonaismen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hyllymetri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henkilöstömen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stoluku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-lastoluk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 2789 luk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stoluku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-lastoluk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 2789 luk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stoluku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-lastoluk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 2789 luku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ostettu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 Audiovisuaalinen ainei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 Arkistoainei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vaihd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kokoelm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kokoelm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lah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rkistonmuodosta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vapaakappal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usiikkiäänittee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hyllymetri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) poist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äänikirjat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visuaalise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) kart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Mikromuotoinen ainei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udiovisuaalise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rkistonmuodosta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kokoelm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erittelemättömä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hyllymetri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) kart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) kart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) poist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usiikkiäänittee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rkistonmuodosta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ostettu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äänikirjat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hyllymetri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vaihd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visuaalise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lah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udiovisuaalise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) elektroniset arkist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vapaakappal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erittelemättömä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rkistonmuodosta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) poist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ostettu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ineiston koko (Gigatavuina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vaihd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 Muu kirjastoainei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Kart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lah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kokoelm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kokoelm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vapaakappal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hyllymetri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) poist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) kart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) kart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 Graafinen ainei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hyllymetri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ostettu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kokoelm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vaihd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ostettu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lah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) kart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vaihd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vapaakappal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lah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) poist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ostettu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vapaakappal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vaihd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oist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Painetut nuotit ja partituuri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lah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hyllymetri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kokoelm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vapaakappal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) poist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 Digitaaliset dokumenti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imekk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kokoelm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) kart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 Patenttijulkais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igitaaliset tallenteet (sy)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kokoelm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ähkökir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ostettu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elektroniset patenttijulkais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vaihd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) kart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udiovisuaalinen ainei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lah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usiikkiäänittee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vapaakappal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) poist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äänikirja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) poist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visuaalise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äilytysyksikköj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audiovisuaalise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uut digitaaliset aineist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stoluku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-lastoluk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 2789 luk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stoluku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-lastoluk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 2789 luk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stoluku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-lastoluk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 2789 luku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verkkodokumentit (nimekkeet)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vapaakappal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erkossa/työasemill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olevat tietokannat (nimek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eet)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ähkökir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uut digitaaliset aineist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 Saapuvat kausijulkais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elektroniset patenttijulkais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) poist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) painetut ja mikromuotoise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kausijulkais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udiovisuaalinen ainei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igitaaliset tallenteet (sy)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kausijulkaisutilausten 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usiikkiäänittee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ähkökir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ausijulkaisunimekkeid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äänikirja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elektroniset patenttijulkais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ostettu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visuaalise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udiovisuaalinen ainei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vaihd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audiovisuaalise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usiikkiäänittee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lah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uut digitaaliset aineist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äänikirja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vapaakappal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) kart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visuaalise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anomalehtitilausten 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igitaaliset tallenteet (sy)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audiovisuaalise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anomalehtinimekkeid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ähkökir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uut digitaaliset aineist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) elektroniset kausijulkais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kirjaston digitoim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erkkodokumentit (nimekkeet)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käytössä olevien kausijulkai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unimekkeiden 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elektroniset patenttijulkais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ähkökir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) kausijulkaisut yhteens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udiovisuaalinen ainei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elektroniset patenttijulkais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kausijulkaisutilauks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usiikkiäänitt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udiovisuaalinen ainei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kausijulkaisunimekk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äänikir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usiikkiäänittee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 Luettelointi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visuaalis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äänikirja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luettelotietueiden 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audiovisuaalis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visuaalise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istä automatisoitujen osuus (eräajona tuotetut) (%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uut digitaaliset aineist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audiovisuaalise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) lisätyt tietueet yhteens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erkkodokumentit (nimekkeet)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uut digitaaliset aineist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kopiointiluettelointi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ähkökir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 Tietokann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uutuusluettelointi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kirjaston digitoim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kokoelm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takautuva luettelointi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elektroniset patenttijulkais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ietokantojen 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erittelemättömä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udiovisuaalinen ainei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igitaaliset tallenteet (sy)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lkuperäisluettelointi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usiikkiäänitt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verkossa/työasemilla olev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ietokannat (nimekkeet)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uutuusluettelointi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äänikir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) kart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takautuva luettelointi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visuaalis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ietokantojen 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erittelemättömä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audiovisuaalis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igitaaliset tallenteet (sy)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rittelemättömä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ostettu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verkossa/työasemilla olev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ietokannat (nimekkeet)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) luettelointi muihin tietokan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oihin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vaihd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) poist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ietokantojen 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lah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ietokantojen 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ietueiden 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igitaaliset tallenteet (sy)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stoluku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-lastoluk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 2789 luk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stoluku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-lastoluk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 2789 luk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stoluku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-lastoluk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 2789 luku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rjaston käyttö ja käyttäjä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) Aktiiviset lainaa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) Rekisteröidyt lainaa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Käyttäjä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Oma opiskeli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ma opiskeli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Uudet asiakka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Oma henkilö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ma henkilö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ma opiskeli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Oman organisa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henkilö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man organisa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henkilö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ma henkilö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Ulkopuolisen yliopist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piskeli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lkopuolisen yliopist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opiskeli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man organisaation henkilö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Ulkopuolisen amk:n opiskeli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lkopuolisen amk:n opiskeli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lkopuolisen yliopiston opiskeli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Ulkopuolisen yliopiston henkilö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lkopuolisen yliopiston henki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lö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lkopuolisen amk:n opiskeli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Ulkopuolisen amk:n henkilö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lkopuolisen amk:n henkilö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lkopuolisen yliopiston henkilö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Amk:n opiskelija tai henkilö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mk:n opiskelija tai henkilö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lkopuolisen amk:n henkilö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Yliopiston opiskelija tai henkilö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Yliopiston opiskelija tai henki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lö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mk:n opiskelija tai henkilö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Muun oppilaitoksen opiskelija ta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henkilö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uun oppilaitoksen opiskelij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ai henkilö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Yliopiston opiskelija tai henkilö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Julkishallinnon edusta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Julkishallinnon edusta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uun oppilaitoksen opiskelija ta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henkilö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Opiskelija tai muun organisaa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ion tutki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piskelija tai muun organi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aation tutki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Julkishallinnon edusta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Elinkeinoelämän edusta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linkeinoelämän edusta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piskelija tai muun organisa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utki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Kotimainen kaukopalveluasiaka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Kotimainen kaukopalvelu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siaka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linkeinoelämän edusta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Ulkomainen kaukopalvelu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siaka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lkomainen kaukopalvelu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siaka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Kotimainen kaukopalveluasiaka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Mu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u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lkomainen kaukopalveluasiaka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lempaa tutkintoa suorittava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opiskeli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lempaa tutkintoa suorittava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piskeli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u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Ylempää tutkintoa suorittava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opiskeli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Ylempää tutkintoa suorittava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opiskeli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lempaa tutkintoa suorittava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piskeli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Kirjaston henkilö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Kirjaston henkilö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Ylempää tutkintoa suorittava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opiskeli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) Aktiiviset käyttäjä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Kirjaston henkilö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Lainau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Kotilain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Lain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stoluku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-lastoluk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 2789 luk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stoluku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-lastoluk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 2789 luk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stoluku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-lastoluk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 2789 luku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itsepalvelulaina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Kansainvälinen kaukolainau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 Elektroniset palvel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lainat palvelutiskiltä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Annetut kaukolain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9.1 Kokoelmatietoka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usinn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astaanotetut tilauks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Yhteydenottokerr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itsepalvelu-uusinna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nnetut lain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atsotut tietu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uusinta palvelutiskiltä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Lainan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Tiedonhakujen 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utomaattiuusinna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Jäljenteen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9.2 Bibliografiset tietokann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b) Lukusalilain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) Saadut kaukolain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Yhteydenottokerr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nettu lainan sijasta jäljenne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Lähetetyt tilauks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Katsotut tietu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Tiedonhaku, toimeksiann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aadut lain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Tiedonhakujen 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Toimeksiantojen 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Lainan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9.3 Hakuteos- ja sanakirjatie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tokann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aksullis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Jäljenteen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Yhteydenottokerr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aksuttom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Elektroninen dokumentti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välity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Katsotut tietu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ähköisesti välitetyt toimeksi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nn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Kokonais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Tiedonhakujen 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Jäljennepalvelu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aksullis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9.4 Elektroniset kausijulkais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siakkaalle otettujen kopioid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aksuttom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Yhteydenottokerr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ikrofilmikopioitten 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 Kirjaston järjestämät tapahtum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Katsotut tietu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siakkaalle otettujen tulosteid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Näyttelyjen 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Tiedonhakujen 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siakkaan itsepalvelukopioitt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) Tapahtumien 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9.5 Digitaaliset dokumenti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siakkaan skannaamien dokumenttien 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 Kirjaston julkaisutoimi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Yhteydenottokerr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Kaukolainaus kotimaass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Julkaisujen kokonais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Katsotut tietu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Annetut kaukolain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ainettu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Tiedonhakujen 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astaanotetut tilauks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Elektronisi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9.6 Kirjaston www-siv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nnetut lain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) Kirjaston omat julkais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ivulatausten määrä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Lainan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ainettu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 Kirjastokäynni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Jäljenteen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Elektronisi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a) Käyntien määrä vuodess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) Saadut kaukolain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) Kehysorganisaatiolle toimitta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at julkais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 Käyttäjäkoulutu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Lähetetyt tilauks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ainettuj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Kirjastonkäytön koulutu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aadut lain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Elektronisi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äytetty aika opetustun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tein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Lainan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josta sähköisten palvelu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jen opetus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Jäljenteen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Osanottaja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stoluku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-lastoluk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 2789 luk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stoluku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-lastoluk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 2789 luk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stoluku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-lastoluk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 2789 luku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josta sähköisten palveluj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opetukseen osallistunei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) asiakkaiden käytössä olevi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lisälaitteiden 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4.1.1.2 Kirjastoaineistokul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) Annettujen kurssien opintoviik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ko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siakkaiden käytössä oleva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tulostim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a) painettu ainei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) Annettujen verkkokurssien opin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toviikko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siakkaiden käytössä olev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kanneri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josta monografi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) Verkkokurssien suorittaneid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siakkaiden käytössä oleva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ähkökirjanlukulaitte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josta kausijulkais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alokopiokoneitten 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josta kurssikir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kioloajat ja til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Kirjaston til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josta muut monografi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Aukiolotunni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.5.1 kirjaston käytössä olevat til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ei-elektroniset av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dokumenti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aukiolotunnit viikon aikan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neliömetreinä yhteens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muu painettu ainei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ääkirja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siakaspalvelutilat (sis. avo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okoelmatilat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b) elektroninen ainei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ivukirjast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uut kirjastotoimintaan tarvit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tavat til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josta kausijulkais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Aukiolopäivä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osta suljettujen kokoelmi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til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osta kurssimateriaali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(verkossa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aukiolopäivien määrä tilastoin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tikaudell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uut tilat (kokous, näyttel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yms.tilat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josta sähkökir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ääkirja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.5.2 kirjastorakennuksen koko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naispinta-ala neliömetrein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tietokann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ivukirjastot/toimipiste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yhteens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.5.3 hyllytil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igitaaliset dokumenti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(poislukien sähkökirjat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Asiakaspaik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äytössä olevat hm yhteens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osta muu elektronin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ainei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a) luku- ja työskentelypaika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yhteens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vokokoelmien hm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B-kohtaan sis. FinE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Libin lis.maksu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(=lisensioidut aineistot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ryhmätyötiloiss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c) muu ainei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oista tutkijanhuoneiss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lou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aukopalvelun kul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oista internet-yhteys asiakka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omaa tietokonetta varten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Toimintakulut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irjaston julkaisutoiminn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ul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Työasem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4.1.1 Toimintakulut yhteens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1.1.3 Kokoelmien huol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a) asiakkaiden käytössä olevi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työasemien 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1.1.1 Henkilöstökul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sitomo- ja konservointi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palvel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b) henkilökunnan työasemi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henkilökunnan palkat j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sivukul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ulkoistetut digitointi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palvel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) asiakkaiden käytössä oleva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internet-yhteyde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henkilökunnan koulutuskul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ineiston konvertoint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(mikrofilmaus, kopiointi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stoluku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-lastoluk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 2789 luk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stoluku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-lastoluk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 2789 luk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stoluku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-lastoluk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 2789 luku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muut kokoelmien huoltokul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eskitetyllä rahoituksella han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ittu elektroninen ainei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Kirjaston rahoitu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1.1.4 Tilakulut tai laskennal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liset tilakul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PM:nkeskitetty rahoit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sen aineist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hankintaan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irjaston rahoitus yhteens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1.1.5 Tietotekniikka ja tieto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liikenne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josta kausijulkais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a) Rahoitus omalta kehys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organisaatiolta, jos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irjaston maksamat op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access -maks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osta kurssimateriaali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verkossa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suora budjettirahoitu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1.1.6 Muut kul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josta sähkökir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epäsuora budjettirahoitu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2 Kirjastoaineistokulut organisaa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tioss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josta muu elektronin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ainei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hankerahoitu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irjastoaineistokulut organisaatios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a yhteensä, net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Aineistonhankinnat yhteis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projektien rahoituksell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b) Muu julkinen rahoitu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irjastoaineistokulut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josta kausijulkais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josta hankerahoitus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Epäsuoralla rahoituksella kate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tut aineistonhankintakul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osta kurssimateriaali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verkossa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c) Yksityinen rahoitu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a) painettu ainei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josta sähkökir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d) Maksullisen palvelu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tulo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josta kausijulkais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osta muu elektronin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ainei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e) Muu rahoitu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josta kurssikir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3 Toimintakuluihin liittyvät arvonli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äverot yhteensä, jos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f) Keskitetty rahoitu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josta muut monografi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enkilöstökoulutuksen alv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josta OPM:n keskitett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rahoitu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b) elektroninen ainei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irjastoaineistokulujen alv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josta yhteisprojekti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rahoitu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josta kausijulkais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okoelmien huollon alv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osta kurssimateriaali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verkossa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ilakulujen alv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josta sähkökir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ietotekniikan ja tietoliikenteen alv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osta muu elektronin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ainei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uiden kulujen alv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B-kohtaan sisältyvät FinE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Libin lisenssimaks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Pääomakulu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c) muu aineis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ääomakulut yhteens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) Rakennukse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b) Tietojärjestelmä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c) Muut T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stoluku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-lastoluk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 2789 luk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nkilö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Kirjaston henkilökun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henkilöstön määrä vuoden lopuss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b) henkilötyövuodet , niist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kirjaston rahoituksella palkattuja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maksullisen palvelutoiminn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ahoituksella palkattuja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kirjaston ulkopuolisella rahoi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uksella palkattuja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) henkilötyövuosis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irjastoammatillin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henkilökunta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joista ylemmän korkeakoulu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utkinnon suorittaneita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siantuntijat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uu kirjaston henkilökunta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opiskelijaharjoitteli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alkattomat harjoittelija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Henkilökunnan koulutu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koulutuspäivät yhteens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b) koulutuksen saaneen henkilöstön määrä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irjastoalan opiskelijat/harjoittelija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ilastointikaudell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irjastoalan opiskelijoitten / harjoit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elijoitten opintoviikkomäär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lastossa / standardissa mukana olevat luvut yhteens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laston lukuja yhteensä, joist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standardin vaatimi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ei standardin vaatimi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dadin vaatimia lukuja yhteensä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dardin implementointiaste: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%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hteistilaston luvuista standardin vaatimia: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 %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58:00Z</dcterms:created>
  <dc:creator>Markku A. Laitinen</dc:creator>
  <dc:description/>
  <dc:language>en-US</dc:language>
  <cp:lastModifiedBy>Järjestelmänvalvoja</cp:lastModifiedBy>
  <cp:lastPrinted>2006-09-28T12:38:00Z</cp:lastPrinted>
  <dcterms:modified xsi:type="dcterms:W3CDTF">2007-03-26T13:58:00Z</dcterms:modified>
  <cp:revision>2</cp:revision>
  <dc:subject/>
  <dc:title>Liite 1</dc:title>
</cp:coreProperties>
</file>